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</w:r>
    </w:p>
    <w:p>
      <w:pPr>
        <w:pStyle w:val="Heading1"/>
        <w:pageBreakBefore w:val="false"/>
        <w:rPr/>
      </w:pPr>
      <w:r>
        <w:rPr/>
        <w:t xml:space="preserve">Lesson 5.18 </w:t>
      </w:r>
    </w:p>
    <w:p>
      <w:pPr>
        <w:pStyle w:val="Heading1"/>
        <w:pageBreakBefore w:val="false"/>
        <w:rPr/>
      </w:pPr>
      <w:r>
        <w:rPr/>
        <w:t>Annual Review: Graphs and Equations</w:t>
      </w:r>
    </w:p>
    <w:p>
      <w:pPr>
        <w:pStyle w:val="TeacherText"/>
        <w:jc w:val="center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7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In this lesson, the students will solve individually or in small groups the set of problems. For each problem, the teacher will lead a discussion based on the students’ work (the teacher should identify strong and weak points in the students’ work). </w:t>
            </w:r>
          </w:p>
          <w:p>
            <w:pPr>
              <w:pStyle w:val="MyTable"/>
              <w:spacing w:before="240" w:after="120"/>
              <w:rPr/>
            </w:pPr>
            <w:r>
              <w:rPr/>
              <w:t>The class is organized around four main problems. Within each problem students will answer different questions.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o review main concepts seen during the year before the last assessment.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Algebraic expressions and formulas. </w:t>
            </w:r>
          </w:p>
          <w:p>
            <w:pPr>
              <w:pStyle w:val="MyTable"/>
              <w:rPr/>
            </w:pPr>
            <w:r>
              <w:rPr/>
              <w:t>Equations, Graphs, and Curves.</w:t>
            </w:r>
          </w:p>
          <w:p>
            <w:pPr>
              <w:pStyle w:val="MyTable"/>
              <w:spacing w:before="240" w:after="120"/>
              <w:rPr/>
            </w:pPr>
            <w:r>
              <w:rPr/>
              <w:t>Rates of grow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Graphicles [45 minutes]</w:t>
      </w:r>
    </w:p>
    <w:p>
      <w:pPr>
        <w:pStyle w:val="TeacherText"/>
        <w:ind w:left="720" w:hanging="0"/>
        <w:rPr>
          <w:sz w:val="24"/>
        </w:rPr>
      </w:pPr>
      <w:r>
        <w:rPr>
          <w:sz w:val="24"/>
        </w:rPr>
        <w:t>Students will individually answer all the questions in Problems 1 to 3.</w:t>
      </w:r>
    </w:p>
    <w:p>
      <w:pPr>
        <w:pStyle w:val="TeacherText"/>
        <w:ind w:left="720" w:hanging="0"/>
        <w:rPr>
          <w:sz w:val="24"/>
        </w:rPr>
      </w:pPr>
      <w:r>
        <w:rPr>
          <w:sz w:val="24"/>
        </w:rPr>
        <w:t>The teacher will collect students’ work and will choose a few answers to discuss with the whole class.</w:t>
      </w:r>
    </w:p>
    <w:p>
      <w:pPr>
        <w:pStyle w:val="Heading4"/>
        <w:rPr/>
      </w:pPr>
      <w:r>
        <w:rPr/>
        <w:t>Part 2: Algebra notation and equations [45 minutes]</w:t>
      </w:r>
    </w:p>
    <w:p>
      <w:pPr>
        <w:pStyle w:val="TeacherText"/>
        <w:ind w:left="720" w:hanging="0"/>
        <w:rPr>
          <w:sz w:val="24"/>
        </w:rPr>
      </w:pPr>
      <w:r>
        <w:rPr>
          <w:sz w:val="24"/>
        </w:rPr>
        <w:t>Students will individually answer all the questions in Problems 4.</w:t>
      </w:r>
    </w:p>
    <w:p>
      <w:pPr>
        <w:pStyle w:val="TeacherText"/>
        <w:ind w:left="720" w:hanging="0"/>
        <w:rPr>
          <w:sz w:val="24"/>
        </w:rPr>
      </w:pPr>
      <w:r>
        <w:rPr>
          <w:sz w:val="24"/>
        </w:rPr>
        <w:t>The teacher will choose a few answers to discuss with the whole class.</w:t>
      </w:r>
    </w:p>
    <w:p>
      <w:pPr>
        <w:pStyle w:val="TeacherText"/>
        <w:rPr>
          <w:sz w:val="24"/>
        </w:rPr>
      </w:pPr>
      <w:r>
        <w:rPr>
          <w:sz w:val="24"/>
        </w:rPr>
      </w:r>
    </w:p>
    <w:p>
      <w:pPr>
        <w:pStyle w:val="TeacherText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bookmarkStart w:id="0" w:name="OLE_LINK27"/>
      <w:bookmarkStart w:id="1" w:name="OLE_LINK26"/>
      <w:bookmarkEnd w:id="0"/>
      <w:bookmarkEnd w:id="1"/>
      <w:r>
        <w:rPr>
          <w:rFonts w:eastAsia="Times" w:cs="Times"/>
          <w:sz w:val="28"/>
        </w:rPr>
        <w:t xml:space="preserve"> </w:t>
      </w:r>
      <w:r>
        <w:rPr>
          <w:sz w:val="28"/>
        </w:rPr>
        <w:t>Name:  _______________________________________   Date: 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br/>
        <w:t xml:space="preserve">Problem 1. Francis is a jogger.  The y-axis shows his </w:t>
      </w:r>
      <w:r>
        <w:rPr>
          <w:rFonts w:cs="Comic Sans MS" w:ascii="Comic Sans MS" w:hAnsi="Comic Sans MS"/>
          <w:b/>
          <w:sz w:val="28"/>
        </w:rPr>
        <w:t>distance from his home</w:t>
      </w:r>
      <w:r>
        <w:rPr>
          <w:rFonts w:cs="Comic Sans MS" w:ascii="Comic Sans MS" w:hAnsi="Comic Sans MS"/>
          <w:sz w:val="28"/>
        </w:rPr>
        <w:t>.   Which graphs match which stor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432" w:type="dxa"/>
          <w:right w:w="576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9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ory: "According to the graph, Francis…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aphs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was stationary (stopped) during the whole 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A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faster and faster towards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D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faster and faster away from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started at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farther and farther away from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ancis moved at a steady pa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G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slower and slower away from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E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closer and closer to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D,G,H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moved slower and slower towards his ho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</w:t>
              <w:tab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Name:  _______________________________________   Date: 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br/>
        <w:t xml:space="preserve">Problem 2. Consider a bathtub.  The y-axis shows the </w:t>
      </w:r>
      <w:r>
        <w:rPr>
          <w:rFonts w:cs="Comic Sans MS" w:ascii="Comic Sans MS" w:hAnsi="Comic Sans MS"/>
          <w:b/>
          <w:sz w:val="28"/>
        </w:rPr>
        <w:t>height of the water</w:t>
      </w:r>
      <w:r>
        <w:rPr>
          <w:rFonts w:cs="Comic Sans MS" w:ascii="Comic Sans MS" w:hAnsi="Comic Sans MS"/>
          <w:sz w:val="28"/>
        </w:rPr>
        <w:t xml:space="preserve"> in the tub.   Which graphs match which story?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432" w:type="dxa"/>
          <w:right w:w="576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9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ory about the height of the water in the tu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aphs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does not chang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A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bathtub began emp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decreases all the 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D,G,H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The tub is filling up faster and fast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The tub is filling up slower and slow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increases all the 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water height changes at a constant ra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G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tub is draining faster and fast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D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tub is draining slower and slow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Name:  _______________________________________   Date: 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br/>
        <w:t xml:space="preserve">Problem 3. Carolina has a bank account.  The y-axis shows her </w:t>
      </w:r>
      <w:r>
        <w:rPr>
          <w:rFonts w:cs="Comic Sans MS" w:ascii="Comic Sans MS" w:hAnsi="Comic Sans MS"/>
          <w:b/>
          <w:sz w:val="28"/>
        </w:rPr>
        <w:t>bank balance</w:t>
      </w:r>
      <w:r>
        <w:rPr>
          <w:rFonts w:cs="Comic Sans MS" w:ascii="Comic Sans MS" w:hAnsi="Comic Sans MS"/>
          <w:sz w:val="28"/>
        </w:rPr>
        <w:t>.  Which graphs match which story ?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432" w:type="dxa"/>
          <w:right w:w="576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ph 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168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9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ory about Carolina's bank bal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aphs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</w:rPr>
              <w:t>Her account began with no money in 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decreases all the 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D,G,H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er balance increases faster and fast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does not chang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A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er balance increases slower and slow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increases all the tim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E,F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r balance changes at a constant ra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B,C,G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er balance decreases faster and fast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vanish/>
                <w:sz w:val="28"/>
              </w:rPr>
            </w:pPr>
            <w:r>
              <w:rPr>
                <w:rFonts w:cs="Comic Sans MS" w:ascii="Comic Sans MS" w:hAnsi="Comic Sans MS"/>
                <w:vanish/>
                <w:sz w:val="28"/>
              </w:rPr>
              <w:t>Her balance decreases slower and slow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  <w:tab/>
            </w:r>
          </w:p>
        </w:tc>
      </w:tr>
    </w:tbl>
    <w:p>
      <w:pPr>
        <w:pStyle w:val="Normal"/>
        <w:spacing w:before="0" w:after="80"/>
        <w:rPr>
          <w:sz w:val="28"/>
        </w:rPr>
      </w:pPr>
      <w:r>
        <w:br w:type="page"/>
      </w:r>
      <w:r>
        <w:rPr>
          <w:sz w:val="28"/>
        </w:rPr>
        <w:t>Name:  _______________________________________   Date: _____________</w:t>
      </w:r>
    </w:p>
    <w:p>
      <w:pPr>
        <w:pStyle w:val="StudentLegible"/>
        <w:spacing w:before="120" w:after="80"/>
        <w:rPr>
          <w:sz w:val="28"/>
        </w:rPr>
      </w:pPr>
      <w:bookmarkStart w:id="2" w:name="OLE_LINK27"/>
      <w:bookmarkStart w:id="3" w:name="OLE_LINK26"/>
      <w:bookmarkEnd w:id="2"/>
      <w:bookmarkEnd w:id="3"/>
      <w:r>
        <w:rPr>
          <w:sz w:val="28"/>
        </w:rPr>
        <w:t>Problem 4. Roger and Sarah have been playing with numbers.</w:t>
      </w:r>
    </w:p>
    <w:p>
      <w:pPr>
        <w:pStyle w:val="StudentLegible"/>
        <w:spacing w:before="0" w:after="80"/>
        <w:rPr>
          <w:sz w:val="28"/>
        </w:rPr>
      </w:pPr>
      <w:r>
        <w:rPr>
          <w:sz w:val="28"/>
        </w:rPr>
        <w:t>They each created a rule for changing any number you give them.</w:t>
      </w:r>
    </w:p>
    <w:p>
      <w:pPr>
        <w:pStyle w:val="StudentLegible"/>
        <w:spacing w:before="0" w:after="80"/>
        <w:rPr/>
      </w:pPr>
      <w:r>
        <w:rPr>
          <w:b/>
          <w:sz w:val="28"/>
        </w:rPr>
        <w:t>Roger's rule</w:t>
      </w:r>
      <w:r>
        <w:rPr>
          <w:sz w:val="28"/>
        </w:rPr>
        <w:t>: I triple the number and then take away 5.</w:t>
      </w:r>
    </w:p>
    <w:p>
      <w:pPr>
        <w:pStyle w:val="StudentLegible"/>
        <w:spacing w:before="0" w:after="80"/>
        <w:rPr/>
      </w:pPr>
      <w:r>
        <w:rPr>
          <w:b/>
          <w:sz w:val="28"/>
        </w:rPr>
        <w:t>Sarah's rule</w:t>
      </w:r>
      <w:r>
        <w:rPr>
          <w:sz w:val="28"/>
        </w:rPr>
        <w:t>: I start with 12 and then add twice the number to it.</w:t>
      </w:r>
    </w:p>
    <w:p>
      <w:pPr>
        <w:pStyle w:val="Heading6"/>
        <w:spacing w:before="0" w:after="80"/>
        <w:rPr/>
      </w:pPr>
      <w:r>
        <w:rPr/>
        <w:t>Write their rules with algebra.</w:t>
      </w:r>
    </w:p>
    <w:p>
      <w:pPr>
        <w:pStyle w:val="Normal"/>
        <w:spacing w:before="0" w:after="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a) Roger's rule (use algebra):  __________________</w:t>
      </w:r>
    </w:p>
    <w:p>
      <w:pPr>
        <w:pStyle w:val="Normal"/>
        <w:spacing w:before="0" w:after="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b) Sarah's rule (use algebra):  __________________</w:t>
      </w:r>
    </w:p>
    <w:p>
      <w:pPr>
        <w:pStyle w:val="StudentLegible"/>
        <w:numPr>
          <w:ilvl w:val="0"/>
          <w:numId w:val="0"/>
        </w:numPr>
        <w:spacing w:before="0" w:after="80"/>
        <w:ind w:right="-360" w:hanging="0"/>
        <w:outlineLvl w:val="0"/>
        <w:rPr/>
      </w:pPr>
      <w:r>
        <w:rPr>
          <w:sz w:val="28"/>
        </w:rPr>
        <w:t xml:space="preserve">(c) Write an </w:t>
      </w:r>
      <w:r>
        <w:rPr>
          <w:sz w:val="28"/>
          <w:u w:val="single"/>
        </w:rPr>
        <w:t>equation</w:t>
      </w:r>
      <w:r>
        <w:rPr>
          <w:sz w:val="28"/>
        </w:rPr>
        <w:t xml:space="preserve"> that makes (or sets) Roger's rule equal to Sarah's rule and solve the equation:</w:t>
      </w:r>
    </w:p>
    <w:p>
      <w:pPr>
        <w:pStyle w:val="StudentLegib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71565" cy="462788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27800"/>
                          <a:chOff x="0" y="0"/>
                          <a:chExt cx="6171480" cy="46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660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996480"/>
                              <a:ext cx="267660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600200"/>
                              <a:ext cx="0" cy="33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660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267660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89320"/>
                              <a:ext cx="0" cy="33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0"/>
                            <a:ext cx="251856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996480"/>
                              <a:ext cx="251856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600200"/>
                              <a:ext cx="0" cy="33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856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2518560" cy="5047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589320"/>
                              <a:ext cx="0" cy="33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168120"/>
                            <a:ext cx="313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1179360"/>
                            <a:ext cx="313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2190240"/>
                            <a:ext cx="313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31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599560"/>
                            <a:ext cx="612900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1374120" y="33840"/>
                              <a:ext cx="0" cy="337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3840"/>
                              <a:ext cx="0" cy="337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5480"/>
                              <a:ext cx="814680" cy="3373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0"/>
                              <a:ext cx="826920" cy="3373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2678400" cy="5054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280" y="451080"/>
                              <a:ext cx="2521080" cy="5054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5880" y="618480"/>
                              <a:ext cx="3135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71640"/>
                            <a:ext cx="612900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1374120" y="33480"/>
                              <a:ext cx="0" cy="337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3480"/>
                              <a:ext cx="0" cy="337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5120"/>
                              <a:ext cx="814680" cy="3373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160" y="0"/>
                              <a:ext cx="826920" cy="3373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2678400" cy="5054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450720"/>
                              <a:ext cx="2521080" cy="5054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5880" y="618480"/>
                              <a:ext cx="3135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485.95pt;height:364.4pt" coordorigin="0,163" coordsize="9719,7288">
                <v:group id="shape_0" style="position:absolute;left:0;top:163;width:4215;height:3935">
                  <v:rect id="shape_0" stroked="t" o:allowincell="f" style="position:absolute;left:0;top:1733;width:4214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2107,2683" to="2107,3212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stroked="t" o:allowincell="f" style="position:absolute;left:0;top:163;width:4214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0;top:3302;width:4214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2107,1091" to="2107,162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5683;top:163;width:3966;height:3935">
                  <v:rect id="shape_0" stroked="t" o:allowincell="f" style="position:absolute;left:5683;top:1733;width:3965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7666,2683" to="7666,3212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stroked="t" o:allowincell="f" style="position:absolute;left:5683;top:163;width:3965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683;top:3302;width:3965;height:79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7666,1091" to="7666,162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4694;top:428;width:493;height:131">
                  <v:line id="shape_0" from="4694,428" to="5187,4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4,560" to="5187,5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94;top:2021;width:493;height:131">
                  <v:line id="shape_0" from="4694,2021" to="5187,2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4,2152" to="5187,2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94;top:3612;width:493;height:131">
                  <v:line id="shape_0" from="4694,3612" to="5187,36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4,3744" to="5187,3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;top:4257;width:9652;height:1506">
                  <v:line id="shape_0" from="2231,4310" to="2231,484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790,4310" to="7790,484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2896;top:4281;width:1282;height:53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oval id="shape_0" stroked="t" o:allowincell="f" style="position:absolute;left:8291;top:4257;width:1301;height:53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rect id="shape_0" stroked="t" o:allowincell="f" style="position:absolute;left:67;top:4967;width:4217;height:79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749;top:4967;width:3969;height:79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group id="shape_0" style="position:absolute;left:4706;top:5231;width:493;height:131">
                    <v:line id="shape_0" from="4706,5231" to="5199,52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06,5363" to="5199,53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5945;width:9652;height:1505">
                  <v:line id="shape_0" from="2164,5998" to="2164,652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723,5998" to="7723,652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2829;top:5969;width:1282;height:53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oval id="shape_0" stroked="t" o:allowincell="f" style="position:absolute;left:8224;top:5945;width:1301;height:530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rect id="shape_0" stroked="t" o:allowincell="f" style="position:absolute;left:0;top:6655;width:4217;height:79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5682;top:6655;width:3969;height:79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group id="shape_0" style="position:absolute;left:4639;top:6919;width:493;height:131">
                    <v:line id="shape_0" from="4639,6919" to="5132,69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9,7051" to="5132,70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158115</wp:posOffset>
                </wp:positionV>
                <wp:extent cx="837565" cy="3371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7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12.45pt;width:65.9pt;height:26.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9060</wp:posOffset>
                </wp:positionH>
                <wp:positionV relativeFrom="paragraph">
                  <wp:posOffset>189230</wp:posOffset>
                </wp:positionV>
                <wp:extent cx="912495" cy="3371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37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8pt;margin-top:14.9pt;width:71.8pt;height:26.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177800</wp:posOffset>
                </wp:positionV>
                <wp:extent cx="837565" cy="3365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6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14pt;width:65.9pt;height:26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9060</wp:posOffset>
                </wp:positionH>
                <wp:positionV relativeFrom="paragraph">
                  <wp:posOffset>208915</wp:posOffset>
                </wp:positionV>
                <wp:extent cx="912495" cy="3371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37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8pt;margin-top:16.45pt;width:71.8pt;height:26.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16"/>
        </w:rPr>
      </w:pPr>
      <w:r>
        <w:rPr>
          <w:sz w:val="16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>
          <w:sz w:val="28"/>
        </w:rPr>
      </w:pPr>
      <w:r>
        <w:rPr>
          <w:sz w:val="28"/>
        </w:rPr>
      </w:r>
    </w:p>
    <w:p>
      <w:pPr>
        <w:pStyle w:val="StudentLegible"/>
        <w:rPr/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(d) </w:t>
      </w:r>
      <w:r>
        <w:rPr>
          <w:sz w:val="28"/>
          <w:lang w:val="en-US" w:eastAsia="en-US"/>
        </w:rPr>
        <w:t>Explain what the solution means: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151" w:footer="45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          5-18-Review                                 The Mason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36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Comic Sans MS" w:hAnsi="Comic Sans MS" w:cs="Comic Sans M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3:00Z</dcterms:created>
  <dc:creator>David Carraher</dc:creator>
  <dc:description/>
  <dc:language>en-US</dc:language>
  <cp:lastModifiedBy>Analucia Schliemann</cp:lastModifiedBy>
  <cp:lastPrinted>2006-04-28T08:28:00Z</cp:lastPrinted>
  <dcterms:modified xsi:type="dcterms:W3CDTF">2006-09-28T13:55:00Z</dcterms:modified>
  <cp:revision>32</cp:revision>
  <dc:subject/>
  <dc:title>Two deals: linear and non-linear</dc:title>
</cp:coreProperties>
</file>