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ferral Email to Colleagues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ject line: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Hello Colleague,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writing in regards to [PI]’s study entitled, </w:t>
      </w:r>
      <w:r>
        <w:rPr>
          <w:rFonts w:cs="Cambria" w:ascii="Cambria" w:hAnsi="Cambria"/>
          <w:i/>
        </w:rPr>
        <w:t xml:space="preserve">[Study Title]. </w:t>
      </w:r>
      <w:r>
        <w:rPr>
          <w:rFonts w:cs="Cambria" w:ascii="Cambria" w:hAnsi="Cambria"/>
        </w:rPr>
        <w:t>We are currently seeking volunteers for a study [aim]. We are looking for patients that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clus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clusion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There are a total of [#] visits in this study over [#] months. Participation include [note subject involvement]. [Note any compensation or discounted procedures/materials]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If you know of any patients that meet the criteria and would like to learn more about the study, please contact me by email at [email address] or by phone at [phone number]. This study has been reviewed and approved by the Tufts Health Sciences IRB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 xml:space="preserve">On behalf of [PI], we would like to thank you for your time and consideration on this matter.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Thank you,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[Name]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Research Coordinator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  <w:i/>
          <w:sz w:val="18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Study Title</w:t>
    </w:r>
  </w:p>
  <w:p>
    <w:pPr>
      <w:pStyle w:val="Header"/>
      <w:spacing w:before="0" w:after="0"/>
      <w:rPr>
        <w:rFonts w:ascii="Cambria" w:hAnsi="Cambria" w:cs="Cambria"/>
        <w:lang w:val="en-US"/>
      </w:rPr>
    </w:pPr>
    <w:r>
      <w:rPr>
        <w:rFonts w:cs="Cambria" w:ascii="Cambria" w:hAnsi="Cambria"/>
      </w:rPr>
      <w:t xml:space="preserve">PI </w:t>
    </w:r>
  </w:p>
  <w:p>
    <w:pPr>
      <w:pStyle w:val="Header"/>
      <w:spacing w:before="0" w:after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2:00Z</dcterms:created>
  <dc:creator>SylviaBaedorf</dc:creator>
  <dc:description/>
  <cp:keywords/>
  <dc:language>en-US</dc:language>
  <cp:lastModifiedBy>Gozzi, Amanda</cp:lastModifiedBy>
  <cp:lastPrinted>2015-08-25T15:17:00Z</cp:lastPrinted>
  <dcterms:modified xsi:type="dcterms:W3CDTF">2017-06-14T20:06:00Z</dcterms:modified>
  <cp:revision>5</cp:revision>
  <dc:subject/>
  <dc:title/>
</cp:coreProperties>
</file>